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4F81BD"/>
        </w:rPr>
      </w:pPr>
      <w:r>
        <w:rPr>
          <w:rFonts w:cs="Tahoma" w:ascii="Tahoma" w:hAnsi="Tahoma"/>
          <w:b/>
          <w:color w:val="4F81BD"/>
        </w:rPr>
        <w:t>Informacja z posiedzenia Rady Śląskiego OW NFZ w dniu 17 grudnia 2008 r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4F81BD"/>
          <w:sz w:val="20"/>
          <w:szCs w:val="20"/>
        </w:rPr>
      </w:pPr>
      <w:r>
        <w:rPr>
          <w:rFonts w:cs="Tahoma" w:ascii="Tahoma" w:hAnsi="Tahoma"/>
          <w:b/>
          <w:color w:val="4F81BD"/>
          <w:sz w:val="20"/>
          <w:szCs w:val="20"/>
        </w:rPr>
      </w:r>
    </w:p>
    <w:p>
      <w:pPr>
        <w:pStyle w:val="Tekstpodstawowywcity2"/>
        <w:rPr/>
      </w:pPr>
      <w:r>
        <w:rPr>
          <w:sz w:val="20"/>
          <w:szCs w:val="20"/>
        </w:rPr>
        <w:t>Przewodniczący Rady Franciszek Procek rozpoczął posiedzenie od przyjęcia protokołu z poprzedniego posiedzenia Rady.</w:t>
      </w:r>
    </w:p>
    <w:p>
      <w:pPr>
        <w:pStyle w:val="Tekstpodstawowywcity2"/>
        <w:rPr/>
      </w:pPr>
      <w:r>
        <w:rPr>
          <w:sz w:val="20"/>
          <w:szCs w:val="20"/>
        </w:rPr>
        <w:t>Następnie Pan Aleksander Brzęska Naczelnik Wydziału Świadczeń Opieki Zdrowotnej przekazał zebranym informację na temat zaawansowania procesu kontraktowania umów o udzielanie świadczeń opieki zdrowotnej w rodzaju lecznictwo szpitalne i wyjaśnił, że po raz pierwszy konkurs na ten rodzaj świadczeń został ogłoszony w podziale na powiaty, grupy powiatów oraz województwo, co umożliwi dokładniejsze zabezpieczenie świadczeń zdrowotnych w poszczególnych częściach województwa śląskiego. Następnie Pan Brzęska poinformował, że w związku z faktem odrzucenia dużej ilość złożonych przez świadczeniodawców ofert zawierających błędy oraz przygotowanych w sposób nieprawidłowy, istnieje niebezpieczeństwo nierozstrzygnięcia w terminie konkursu a tym samym niezabezpieczenia świadczeń zdrowotnych na terenie województwa śląskiego od dnia 1 stycznia 2009 r. Pan Brzęska dodał także, że w związku zaistniałymi okolicznościami Dyrektor Oddziału zwrócił się do Prezesa NFZ z wnioskiem o możliwość unieważnienia ogłoszonego postępowania a tym samym aneksowania umów w tym rodzaju świadczeń na okres 3 miesięcy.</w:t>
      </w:r>
    </w:p>
    <w:p>
      <w:pPr>
        <w:pStyle w:val="Tekstpodstawowywcity2"/>
        <w:rPr>
          <w:sz w:val="20"/>
          <w:szCs w:val="20"/>
        </w:rPr>
      </w:pPr>
      <w:r>
        <w:rPr>
          <w:sz w:val="20"/>
          <w:szCs w:val="20"/>
        </w:rPr>
        <w:t>W dalszej części spotkania Członkowie Rady dyskutowali nad przyczynami związanymi z niewłaściwym i błędnym przygotowaniem ofert przez świadczeniodawców.</w:t>
      </w:r>
    </w:p>
    <w:p>
      <w:pPr>
        <w:pStyle w:val="Tekstpodstawowywcity2"/>
        <w:rPr>
          <w:sz w:val="20"/>
          <w:szCs w:val="20"/>
        </w:rPr>
      </w:pPr>
      <w:r>
        <w:rPr>
          <w:sz w:val="20"/>
          <w:szCs w:val="20"/>
        </w:rPr>
        <w:t>Następnie Pan Marcin Pakulski Z-ca Dyrektora ds. Medycznych poinformował zebranych, że świadczenia medyczne realizowane w pozostałych zakresach zostały zabezpieczone w 100 %.</w:t>
      </w:r>
    </w:p>
    <w:p>
      <w:pPr>
        <w:pStyle w:val="Tekstpodstawowywcity2"/>
        <w:rPr/>
      </w:pPr>
      <w:r>
        <w:rPr>
          <w:sz w:val="20"/>
          <w:szCs w:val="20"/>
        </w:rPr>
        <w:t>Na zakończenie posiedzenia, w związku z faktem że było to ostatnie posiedzenie tej kadencji Rady Oddziału, Pan Franciszek Procek podziękował Członkom Rady, przedstawicielom Okręgowych Izb Lekarskich, Pielęgniarskich i Krajowej Rady Diagnostów Laboratoryjnych oraz Kierownictwu Oddziału za owocną współpracę, która w jego ocenie pozwoliła na efektywne rozwiązywanie problemów oraz przyczyniła się sprawniejszego funkcjonowania systemu opieki zdrowotnej na terenie województwa śląskiego.</w:t>
      </w:r>
    </w:p>
    <w:sectPr>
      <w:footerReference w:type="default" r:id="rId2"/>
      <w:type w:val="nextPage"/>
      <w:pgSz w:w="11906" w:h="16838"/>
      <w:pgMar w:left="1417" w:right="110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Tahoma" w:hAnsi="Tahoma" w:cs="Tahoma"/>
      <w:sz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Tahoma" w:hAnsi="Tahoma" w:cs="Tahoma"/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0:38:00Z</dcterms:created>
  <dc:creator>mkaczmarczyk</dc:creator>
  <dc:description/>
  <cp:keywords/>
  <dc:language>en-US</dc:language>
  <cp:lastModifiedBy>MDoros</cp:lastModifiedBy>
  <cp:lastPrinted>2008-12-22T10:39:00Z</cp:lastPrinted>
  <dcterms:modified xsi:type="dcterms:W3CDTF">2008-12-23T10:40:00Z</dcterms:modified>
  <cp:revision>10</cp:revision>
  <dc:subject/>
  <dc:title>Dnia 29 listopada 2006 r</dc:title>
</cp:coreProperties>
</file>